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ปรับปรุงประสิทธิภาพการให้บริการประชาชนด้านสวัสดิการ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โยชน์สุขของประชาชนอย่างแท้จร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งค์การบริหารส่วนตำบลป่าไม้งาม  อำเภอเมือง  จังหวัดหนองบัวลำภู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มาตรา ๕๒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หลักเกณฑ์การบริหารกิจการบ้านเมืองที่ดี ประกอบกับพระราชบัญญัติระเบียบบริหารราชการแผ่นด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มีผลบังคับตั้งแต่วันที่ ๓ ตุลาคม ๒๕๔๕ และที่แก้ไขเพิ่มเติมจนถึงปัจจุบัน ได้วางกรอบแนวทาง การบริหารราชการไว้ว่า  การบริหาราชการตามพระราชบัญญัตินี้ต้องเป็นไปเพื่อประโยชน์สุขของประชาชน เกิดผลสัมฤทธิ์ต่อภารกิจของรัฐ ควรมีประสิทธิภาพ  ความคุ้มค่าในเชิงภารกิจแห่งรัฐ การลดขั้นตอนการปฏิบัติงาน ลดภารกิจและยุบเลิกหน่วยงานที่ไม่จำเป็น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อำนาจการตัดสินใจเพื่ออำนวยความสะดวกและตอบสนองความต้องการของประชาชน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่าไม้งาม  เป็นหน่วยงานที่ใกล้ชิดประชาชน  มีหน้าที่ในการ</w:t>
      </w:r>
      <w:r>
        <w:rPr>
          <w:rStyle w:val="Textdescription1"/>
          <w:rFonts w:ascii="TH SarabunPSK" w:hAnsi="TH SarabunPSK" w:cs="TH SarabunPSK"/>
          <w:sz w:val="32"/>
          <w:sz w:val="32"/>
          <w:szCs w:val="32"/>
        </w:rPr>
        <w:t>พัฒนาคุณภาพชีวิตประชาชนในเขตพื้นที่องค์การบริหารส่วนตำบลป่าไม้งาม  ทุกคนให้ดีขึ้น  เข้าถึงสิทธิประโยชน์อันพึงจะได้รับต่อรัฐ  โดยในส่วนของการพัฒนาคุณภาพชีวิต เนื้อหาของงาน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สงเคราะห์ประชาชนผู้ทุกข์ยาก ขาดแคลน ไร้ที่พึ่ง  ผู้ประสบภัยพิบัติต่าง ๆ  งานสงเคราะห์คนชรา  คนพิการและทุพพล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งานประสานและร่วมมือกับหน่วยงานที่เกี่ยวข้องเพื่อการสังคมสงเคราะห์  งานให้คำปรึกษา แนะนำในด้านสังคมสงเคราะห์แก่ผู้มาขอรับบริการและ งานอื่นที่เกี่ยวข้องหรือตามที่ได้รับมอบหมายตามคำสั่งของทางองค์การบริหารส่วนตำบลป่าไม้งาม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ป่าไม้งาม  อำเภอเมือง จังหวัดหนองบัวลำภู มีพื้นที่ทั้งหมด ๑๓๗  ตารางกิโลเมตร  ประกอบด้วย ๑๓ หมู่บ้าน ประชากรประมาณ 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๑  คน จำนวนครัวเรือน 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๘๘  ครัวเรือน  เป็นผู้ที่ได้รับสวัสดิการเบี้ยยังชีพผู้สูงอายุ ผู้พิการ เอดส์ ทั้งหมดจำนวน 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๗  คน คิดเป็นร้อยละ ๑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๒ ของจำนวนประชากรทั้งหมด  ด้วยสภาพพื้นที่และบริบทของชุมชน ได้ส่งผลให้เกิดปัญหาและอุปสรรคขึ้นเนื่องจาก การขอรับบริการต่าง ๆ ของผู้พิการ ผู้สูงอายุ ผู้ด้อยโอกาสยังเข้าไม่ถึงบริการของรัฐเนื่องจากไม่มี การบริการเคลื่อนที่ การให้ความรู้ด้วยวิธีต่าง ๆ  ไม่ทั่วถึง การเดินทางไม่สะดวก ซึ่งจากนโยบายของรัฐบาลในการส่งเสริมการสร้างหลักประกันรายได้ให้กับผู้สูงอายุ ผู้พิการ ผู้ด้อยโอกาสและจำนวนผู้ขอรับบริการด้านสวัสดิการในปัจจุบันมีแนวโน้มจะเพิ่มขึ้น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นโยบายเร่งด่วนของรัฐบาล ตามโครงการส่งเสริมการสร้างหลักประกันรายได้ให้แก่ผู้สูงอายุและผู้พิการ  การเข้าถึงสวัสดิการและการช่วยเหลือของรัฐอย่างทั่วถึง งานพัฒนาชุมชนและสวัสดิการสังคม สำนักปล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ได้มีแนวคิดที่จะปรับปรุง การให้บริการ  ลดขั้นตอน  ระยะเวลาในการปฏิบัติงาน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ตอบสนองความต้องการของประชาชน อำนวยความสะดวกเพื่องานบริการที่มีคุณภาพที่ดีที่สุด  ทั่วถึงและแก้ไขปัญหาต่าง ๆ ที่เกิดขึ้น ตอบสนองความต้องการ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ขตพื้นที่องค์การบริหารส่วนตำบลป่าไม้งาม  และประชาชนทั่วไป  ตามโครงการบริการสวัสดิการทุกระดับประทับใ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ลดขั้นตอนการติดต่อราชการของประชาชน ให้ประชาชนได้รับความสะดวกรวดเร็ว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ถึงบริการของหน่วยงาน ทำให้สนองความต้องการ และเกิดประโยชน์สูงสุดแก่ประชาชนอย่างเต็ม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ให้ประชาชนได้เข้าถึงงานบริการของรัฐ เกิดผลสัมฤทธิ์ต่อภารกิจขององค์การบริหาร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ป่าไม้งา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ทราบถึงความต้องการของประชาชน รับรู้สภาพปัญหาและสามารถแก้ไขปัญหาที่เกิดขึ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ให้ประชาชนเกิดความประทับใจ ในการให้บริการของภาครั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ตำบลป่าไม้งาม จำนวน  ๑๓ หมู่บ้าน และประชาชนทั่วไป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ขียนเสนอโครงการเพื่อขออนุมัติ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กาศกำหนดขั้นตอนการรับเรื่องงานสวัสดิการสังคม และอื่น ๆ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กาศให้ประชาชนทราบโดยทั่ว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ดำเนินการจัดทำกิจกรรมอำนวยความสะดวกแก่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ทำป้ายแสดงขั้นตอนและระยะเวลา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คำสั่งแต่งตั้งเจ้าหน้าที่ผู้รับผิดชอ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จัดทำคำสั่งการให้บริการประชาชนนอกเวลาราชการ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ล่วงหน้าก่อนเวลาทำ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ช่วงเวลาพักเที่ย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ในวันหยุด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เคลื่อ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จัดทำเอกสารประชาสัมพันธ์ข้อมูลข่าวสารช่องทางต่าง ๆ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 </w:t>
      </w:r>
      <w:r>
        <w:rPr>
          <w:rFonts w:cs="TH SarabunPSK" w:ascii="TH SarabunPSK" w:hAnsi="TH SarabunPSK"/>
          <w:sz w:val="32"/>
          <w:szCs w:val="32"/>
        </w:rPr>
        <w:t>Internet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ระจายข่าว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ัดทำตู้รับฟังความคิดเห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จัดทำแบบประเมินผลความพึงพอ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สำรวจความพึงพอใจของประชาชนต่อการให้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สรุปและติดตามประเมินผล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รายงานผลโครงการฯ ต่อผู้บังคับบัญช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บริการรับขึ้นทะเบียนผู้สูงอายุและผู้พิการ ใน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ดือน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ของทุก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ริการรับขึ้นทะเบียนผู้ด้อยโอก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กันยายน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การจ่ายเบี้ยยังชีพให้ผู้สูงอายุ ผู้พิการ เอดส์ ตั้งแต่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ไม่เกินวันที่ ๑๐ ขอ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ทุก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ดื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ตำบลป่าไม้งาม อำเภอเมือง จังหวัดหนองบัวลำภู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และประชาชนทั่วไปได้รับบริการที่ดี สะดวก รวดเร็วและถูกต้อ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กิดความสัมพันธ์ ความเข้าใจอันดีและความร่วมมือกันระหว่างองค์การบริหารส่วนตำบลป่าไม้งามกับ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สวัสดิการสังคมได้เผยแพร่ข้อมูลข่าวสารทางราชการให้กับประชาชนได้รับทราบอย่างรวดเร็วถูกต้อง</w:t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นักงานมีทัศนคติที่ดีในการให้บริการ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สวัสดิการสังคม 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์การบริหารส่วนตำบลป่าไม้งาม   อำเภอเมือง   จังหวัดหนองบัวลำภู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รื่นฤดี  ภูนาย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  นักพัฒนา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    บำรุงเอื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ส่วน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cs="TH SarabunPSK" w:ascii="TH SarabunPSK" w:hAnsi="TH SarabunPSK"/>
          <w:sz w:val="32"/>
          <w:szCs w:val="32"/>
        </w:rPr>
        <w:t>//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รองปลัด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ัญญรัตน์  โก๊ะสูงเน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ปลัด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ปลัดองค์การบริหารส่วนตำบลป่าไม้ง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นิกร     บุญจำน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ลัดองค์การบริหารส่วนตำบลป่าไม้ง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ายกองค์การบริหารส่วนตำบลป่าไม้งาม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มัติโครงการ           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แสง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ตำบลป่าไม้งาม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701" w:right="1077" w:gutter="0" w:header="0" w:top="907" w:footer="0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ช่วยเหลือสาธารณภัย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26390</wp:posOffset>
                </wp:positionV>
                <wp:extent cx="2286000" cy="571500"/>
                <wp:effectExtent l="12065" t="12065" r="1206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ความ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5pt;margin-top:25.7pt;width:179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ความ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326390</wp:posOffset>
                </wp:positionV>
                <wp:extent cx="28575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5.7pt;width:224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รรเทาสาธารณภ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17090</wp:posOffset>
                </wp:positionV>
                <wp:extent cx="28575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ใน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6.7pt;width:224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ช่วยเหล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ใน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25730</wp:posOffset>
                </wp:positionV>
                <wp:extent cx="172021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9pt" to="395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แจ้งเหตุสาธารณภั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92710</wp:posOffset>
                </wp:positionV>
                <wp:extent cx="0" cy="6597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3pt" to="504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ไฟไห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้ำท่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  <w:lang w:eastAsia="ko-KR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  <w:lang w:eastAsia="ko-KR"/>
        </w:rPr>
        <w:t>วาตภัย</w:t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  <w:lang w:eastAsia="ko-KR"/>
        </w:rPr>
      </w:pPr>
      <w:r>
        <w:rPr>
          <w:rFonts w:cs="TH SarabunPSK" w:ascii="TH SarabunPSK" w:hAnsi="TH SarabunPSK"/>
          <w:color w:val="0000FF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ขั้นตอนการช่วยเหลือสาธารณภัย  เวลาปฏิบัติงานเดิม 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ชั่วโมง  เวลาปฏิบัติงานที่ปรับลด  ในทัน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งานป้องกันบรรเทาสาธารณภัย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326390</wp:posOffset>
                </wp:positionV>
                <wp:extent cx="2286000" cy="571500"/>
                <wp:effectExtent l="12065" t="12065" r="12065" b="339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ความช่วยเหล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25.7pt;width:179.95pt;height:4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ความช่วยเหล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67300</wp:posOffset>
                </wp:positionH>
                <wp:positionV relativeFrom="paragraph">
                  <wp:posOffset>173990</wp:posOffset>
                </wp:positionV>
                <wp:extent cx="2857500" cy="1257300"/>
                <wp:effectExtent l="12065" t="12065" r="12700" b="386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รรเทาสาธารณภัยรายงานผู้บริหาร ภายใน 1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3.7pt;width:224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รรเทาสาธารณภัยรายงานผู้บริหาร ภายใน 1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117090</wp:posOffset>
                </wp:positionV>
                <wp:extent cx="2857500" cy="914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ในทันท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66.7pt;width:224.95pt;height: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ช่วยเหล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ในทันท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368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               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แจ้งเหตุสาธารณภัยต่าง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0800</wp:posOffset>
                </wp:positionH>
                <wp:positionV relativeFrom="paragraph">
                  <wp:posOffset>336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65pt" to="50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ไฟไห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0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้ำท่วม</w:t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ind w:left="2580" w:hanging="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ขั้นตอนงานป้องกันบรรเทาสาธารณภัย  เวลาปฏิบัติงานเดิม 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ชั่วโมง  เวลาปฏิบัติงานที่ปรับลด  ในทัน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ใบอนุญาตประกอบกิจการต่าง ๆ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36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ขียนคำร้องพร้อม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ขียนคำร้องพร้อม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0" cy="1371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351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7pt" to="57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575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ณีราย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รวจเอกสาร /ให้คำ แนะ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ณีรายให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รวจเอกสาร /ให้คำ แนะ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790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ณีรายเก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รวจพบปัญหาให้ปรับปรุ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ณีรายเก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รวจพบปัญหาให้ปรับปรุงแก้ไ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12065" t="12065" r="12700" b="1930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ชำระค่าธรรมเนียม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ชำระค่าธรรมเนียม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23749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.7pt" to="594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2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251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2180</wp:posOffset>
                </wp:positionH>
                <wp:positionV relativeFrom="paragraph">
                  <wp:posOffset>237490</wp:posOffset>
                </wp:positionV>
                <wp:extent cx="1531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18.7pt" to="593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ใบอนุญาตราย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ใบอนุญาตรายให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ใบอนุญาตราย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ใบอนุญาตรายเก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ขั้นตอนการขอใบอนุญาตประกอบกิจการต่าง ๆ เดิม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0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วัน ต่อราย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20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รับแจ้งเรื่องราวร้องทุกข์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36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ขียนคำร้องพร้อม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ขียนคำร้องพร้อม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pt" to="35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เรื่อง/ตรวจสอบความถูกต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เรื่อง/ตรวจสอบความถูกต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ันทึกเสนอ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ันทึกเสนอผู้บริ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743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67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43800</wp:posOffset>
                </wp:positionH>
                <wp:positionV relativeFrom="paragraph">
                  <wp:posOffset>250190</wp:posOffset>
                </wp:positionV>
                <wp:extent cx="0" cy="1143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.7pt" to="594pt,1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743200" cy="80137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.7pt;width:215.95pt;height:6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หน่วยงานที่รับผิดชอบ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2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233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43700</wp:posOffset>
                </wp:positionH>
                <wp:positionV relativeFrom="paragraph">
                  <wp:posOffset>123190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7pt" to="531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7pt" to="530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ผล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ผล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46990</wp:posOffset>
                </wp:positionV>
                <wp:extent cx="2743200" cy="571500"/>
                <wp:effectExtent l="12065" t="12065" r="12700" b="136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หน่วยงานที่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หน่วยงานที่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รับแจ้งเรื่องราวร้องทุกข์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20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วัน ต่อราย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7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ข้อมูลข่าวสารทางราชการเดิม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943100" cy="800100"/>
                <wp:effectExtent l="12065" t="12065" r="12700" b="4864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ประชาชนเขียนคำร้อง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ข้อมูลข่า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ประชาชนเขียนคำร้อง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ข้อมูลข่า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943100" cy="800100"/>
                <wp:effectExtent l="12065" t="12065" r="12700" b="2159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ันทึกรับ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ันทึกรับ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1943100" cy="800100"/>
                <wp:effectExtent l="12065" t="12065" r="12700" b="2298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หน่วยงานเจ้าขอ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9.6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หน่วยงานเจ้าขอ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379855</wp:posOffset>
                </wp:positionV>
                <wp:extent cx="2057400" cy="800100"/>
                <wp:effectExtent l="12065" t="12065" r="12065" b="1790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หัวหน้าหน่วยงานแจ้งเจ้าหน้าที่ผู้รับผิดชอบเรื่องที่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08.65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หัวหน้าหน่วยงานแจ้งเจ้าหน้าที่ผู้รับผิดชอบเรื่องที่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79855</wp:posOffset>
                </wp:positionV>
                <wp:extent cx="2057400" cy="800100"/>
                <wp:effectExtent l="12065" t="12065" r="12065" b="1803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เตรียมข้อมูล / 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าม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8.65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เตรียมข้อมูล / 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าม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79855</wp:posOffset>
                </wp:positionV>
                <wp:extent cx="2057400" cy="80010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ผู้ขอรับข้อมูลข่าว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.65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ผู้ขอรับข้อมูลข่าว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88290</wp:posOffset>
                </wp:positionV>
                <wp:extent cx="8001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7pt" to="242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0</wp:posOffset>
                </wp:positionH>
                <wp:positionV relativeFrom="paragraph">
                  <wp:posOffset>28829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.7pt" to="711pt,1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1100</wp:posOffset>
                </wp:positionH>
                <wp:positionV relativeFrom="paragraph">
                  <wp:posOffset>28829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2.7pt" to="710.95pt,2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5915</wp:posOffset>
                </wp:positionH>
                <wp:positionV relativeFrom="paragraph">
                  <wp:posOffset>1270</wp:posOffset>
                </wp:positionV>
                <wp:extent cx="98488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0.1pt" to="503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7pt" to="710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42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7pt" to="512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ข้อมูลข่าวสารทางราชการกำหนดใหม่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0</wp:posOffset>
                </wp:positionV>
                <wp:extent cx="1943100" cy="800100"/>
                <wp:effectExtent l="12065" t="12065" r="12700" b="4864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ประชาชนเขียนคำร้อง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ข้อมูลข่า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ประชาชนเขียนคำร้อง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ข้อมูลข่า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0</wp:posOffset>
                </wp:positionV>
                <wp:extent cx="1943100" cy="800100"/>
                <wp:effectExtent l="12065" t="12065" r="12700" b="2159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บันทึกรับ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บันทึกรับ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06400</wp:posOffset>
                </wp:positionV>
                <wp:extent cx="1943100" cy="800100"/>
                <wp:effectExtent l="12065" t="12065" r="12700" b="2298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หน่วยงาน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2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หน่วยงาน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รับผิด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0</wp:posOffset>
                </wp:positionV>
                <wp:extent cx="2057400" cy="800100"/>
                <wp:effectExtent l="12065" t="12065" r="12065" b="1803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เตรียมข้อมูล / 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าม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40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เตรียมข้อมูล / เอกส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ามคำข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0</wp:posOffset>
                </wp:positionV>
                <wp:extent cx="2057400" cy="800100"/>
                <wp:effectExtent l="12065" t="12065" r="1206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จ้งผู้ขอรับข้อมูลข่าวสารทาง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0pt;width:161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จ้งผู้ขอรับข้อมูลข่าวสารทาง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223520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6pt" to="611.95pt,1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17805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15pt" to="503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7570</wp:posOffset>
                </wp:positionH>
                <wp:positionV relativeFrom="paragraph">
                  <wp:posOffset>217805</wp:posOffset>
                </wp:positionV>
                <wp:extent cx="93853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7.15pt" to="242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252730</wp:posOffset>
                </wp:positionV>
                <wp:extent cx="0" cy="977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.9pt" to="612pt,9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5415</wp:posOffset>
                </wp:positionH>
                <wp:positionV relativeFrom="paragraph">
                  <wp:posOffset>154305</wp:posOffset>
                </wp:positionV>
                <wp:extent cx="109410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2.15pt" to="397.5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บริการอินเตอร์เน็ต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857500" cy="571500"/>
                <wp:effectExtent l="12065" t="12065" r="12700" b="136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ขียนคำร้องขอใช้บริการพร้อมยื่น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24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ขียนคำร้องขอใช้บริการพร้อมยื่น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pt" to="35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เรื่อง/เสนอผู้บริ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เรื่อง/เสนอผู้บริ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ใช้อินเต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ใช้อินเต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</wp:posOffset>
                </wp:positionV>
                <wp:extent cx="2857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7pt" to="467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7pt" to="58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237490</wp:posOffset>
                </wp:positionV>
                <wp:extent cx="2743200" cy="57150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ในสมุดใช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ในสมุดใช้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2971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584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ขั้นตอนการขอใช้บริการอินเตอร์ เดิม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-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นาที ต่อราย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าที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ขออนุญาตก่อสร้างอาคาร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36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ยื่นเอกสารพร้อม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ยื่นเอกสารพร้อม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หนังสือรับรอง(กรณีไม่อยู่ในเขตควบคุมอาคาร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หนังสือรับรอง(กรณีไม่อยู่ในเขตควบคุมอาคาร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ริหาร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ริหาร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.7pt" to="585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237490</wp:posOffset>
                </wp:positionV>
                <wp:extent cx="2743200" cy="571500"/>
                <wp:effectExtent l="12065" t="12065" r="1270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ขอรับ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ขอรับหนังสื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360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7pt" to="584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2286000" cy="1714500"/>
                <wp:effectExtent l="12065" t="12065" r="12700" b="6940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ยื่น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ใบเสร็จรับเงินปีที่ผ่าน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4. แบบแปลนอ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7pt;width:179.9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ยื่นข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ใบเสร็จรับเงินปีที่ผ่าน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4. แบบแปลนอ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ขออนุญาตก่อสร้างอาคาร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เดิม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0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นาที ต่อราย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4-6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าที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อุทิศที่ดินเพื่อเป็นทางสาธารณะ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3086100" cy="571500"/>
                <wp:effectExtent l="12065" t="12065" r="12700" b="1117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อกแบบหนังสืออุทิศที่ดิน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4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อกแบบหนังสืออุทิศที่ดิน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971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9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ตรวจสอบ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ตรวจสอบ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ริหารลงนามรับมอบ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ริหารลงนามรับมอบ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0" cy="1371600"/>
                <wp:effectExtent l="12065" t="12065" r="12065" b="4572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อุทิศ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สำเนาโฉนด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7pt;width:17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อุทิศที่ด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สำเนาโฉนด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อุทิศที่ดินเพื่อเป็นทางสาธารณะ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เดิม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7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วัน ต่อราย  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5-6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FF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การขออนุญาตขุดดินและถมดิน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236855</wp:posOffset>
                </wp:positionV>
                <wp:extent cx="2743200" cy="571500"/>
                <wp:effectExtent l="12065" t="12065" r="12700" b="1822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อนุญาตพร้อมเอกสาร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65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อนุญาตพร้อมเอกสาร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22479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pt" to="35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2857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350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2743200" cy="800100"/>
                <wp:effectExtent l="12065" t="1206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สถานที่ก่อสร้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สถานที่ก่อสร้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3600</wp:posOffset>
                </wp:positionH>
                <wp:positionV relativeFrom="paragraph">
                  <wp:posOffset>97790</wp:posOffset>
                </wp:positionV>
                <wp:extent cx="2743200" cy="800100"/>
                <wp:effectExtent l="12065" t="12065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หลัก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7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หลัก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458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7pt" to="58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12065" t="12065" r="12700" b="1930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ชำระค่าธรรมเนียม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ชำระค่าธรรมเนียม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186690</wp:posOffset>
                </wp:positionV>
                <wp:extent cx="2743200" cy="571500"/>
                <wp:effectExtent l="12065" t="12065" r="1270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4.7pt;width:215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ใบอนุญา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743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467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59690</wp:posOffset>
                </wp:positionV>
                <wp:extent cx="2743200" cy="2057400"/>
                <wp:effectExtent l="12065" t="12065" r="12700" b="863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ยื่น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สำเนาโฉนด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4.สอบรายละเอียดเพิ่มเติมส่วนโยธ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7pt;width:215.95pt;height:16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ยื่นข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สำเนาโฉนดที่ด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4.สอบรายละเอียดเพิ่มเติมส่วนโยธ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ั้นตอนการขออนุญาตขุดดินและถมดิน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3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วัน ต่อราย  เวลาปฏิบัติงานที่ปรับลด   วันต่อ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งานจัดเก็บรายได้ 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714500" cy="571500"/>
                <wp:effectExtent l="5080" t="5080" r="5080" b="5340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13888"/>
                            <a:gd name="adj2" fmla="val 140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ผู้มีหน้าที่ชำระ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ผู้มีหน้าที่ชำระภาษ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12065" t="12065" r="12700" b="1784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ภาษีโรงเร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6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ภาษีโรงเร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12065" t="12065" r="1270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6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12065" t="12065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9.65pt;width:98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ภาษีบำรุงท้อง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202690</wp:posOffset>
                </wp:positionV>
                <wp:extent cx="2286000" cy="1371600"/>
                <wp:effectExtent l="12065" t="12065" r="12065" b="7251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ยื่น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3.  ใบเสร็จรับเงินปีที่ผ่า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4.7pt;width:179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ยื่นภาษ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3.  ใบเสร็จรับเงินปีที่ผ่านม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174490</wp:posOffset>
                </wp:positionV>
                <wp:extent cx="5715000" cy="800100"/>
                <wp:effectExtent l="12065" t="12065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8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ออกใบเสร็จรับ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316990</wp:posOffset>
                </wp:positionV>
                <wp:extent cx="5715000" cy="800100"/>
                <wp:effectExtent l="12065" t="12065" r="12700" b="132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กรอกข้อมูลในแบบพร้อมแนบเอกสารยื่นต่อเจ้าหน้า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3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กรอกข้อมูลในแบบพร้อมแนบเอกสารยื่นต่อเจ้าหน้า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802890</wp:posOffset>
                </wp:positionV>
                <wp:extent cx="5715000" cy="800100"/>
                <wp:effectExtent l="12065" t="12065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0.7pt;width:44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8001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7pt" to="215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59790</wp:posOffset>
                </wp:positionV>
                <wp:extent cx="5029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7.7pt" to="665.95pt,6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8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5pt" to="666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0" cy="22415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270pt,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1pt" to="459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57023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212725</wp:posOffset>
                </wp:positionV>
                <wp:extent cx="0" cy="40322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75pt" to="459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ขั้นตอนการชำระภาษีต่าง ๆ 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เดิม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10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นาที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/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าย</w:t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เวลาปฏิบัติงานที่ปรับลด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5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นาที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/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าย</w: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sectPr>
          <w:type w:val="nextPage"/>
          <w:pgSz w:orient="landscape" w:w="15840" w:h="12240"/>
          <w:pgMar w:left="900" w:right="540" w:gutter="0" w:header="0" w:top="180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แนบท้ายประกาศองค์การบริหารส่วนตำบลป่าไม้งา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การกำหนดระยะเวลาแล้วเสร็จของงานบริการ การขออนุญาต การวินิจฉัยสั่งการของทุกกระบว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ข้อแนะนำของกระทรวงมห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62"/>
        <w:gridCol w:w="2665"/>
        <w:gridCol w:w="2348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ดิมที่องค์กรปกคร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ให้บริการ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บขึ้นทะเบียนผู้สูงอายุ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บขึ้นทะเบียนผู้พิการ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บิกจ่ายเบี้ยยังชีพผู้สูงอายุ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บิกจ่ายเบี้ยความพิการ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บำรุงท้องที่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พาณิชย์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บรรเทาสาธารณภัย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ราวร้องทุกข์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ข้อมูลข่าวสาร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อินเตอร์เน็ต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สาธารณภัย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ัน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ิศที่ดินเพื่อเป็นทางสาธารณะ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ความเสียหายเพื่อดำเนินการแก้ไข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ี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ดิ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เวลาตั้งแต่ผู้มารับบริการมีเอกสารครบถ้วน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851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รับขึ้นทะเบียนผู้สูงอายุ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68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803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92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857500" cy="2171700"/>
                <wp:effectExtent l="12065" t="12065" r="12700" b="3225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905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รับขึ้นทะเบียนผู้พิการ  เดิม  ๑๐ นาท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  เวลาปฏิบัติงานที่ปรับลด  ๓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๕ นาท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รับขึ้นทะเบียนภายในวันที่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๑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 ของทุกปี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29500</wp:posOffset>
                </wp:positionH>
                <wp:positionV relativeFrom="paragraph">
                  <wp:posOffset>57150</wp:posOffset>
                </wp:positionV>
                <wp:extent cx="1943100" cy="800100"/>
                <wp:effectExtent l="12065" t="12065" r="12700" b="2298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สูงอา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4.5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สูงอาย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รับขึ้นทะเบียนผู้พิกา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3314700" cy="832485"/>
                <wp:effectExtent l="12065" t="12700" r="12700" b="2273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3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25pt;width:260.95pt;height:65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0" cy="2082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2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pt" to="360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2971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359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2743200" cy="1143000"/>
                <wp:effectExtent l="12065" t="12065" r="12700" b="1892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43600</wp:posOffset>
                </wp:positionH>
                <wp:positionV relativeFrom="paragraph">
                  <wp:posOffset>212090</wp:posOffset>
                </wp:positionV>
                <wp:extent cx="2743200" cy="800100"/>
                <wp:effectExtent l="12065" t="12065" r="12700" b="1803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458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15200</wp:posOffset>
                </wp:positionH>
                <wp:positionV relativeFrom="paragraph">
                  <wp:posOffset>151130</wp:posOffset>
                </wp:positionV>
                <wp:extent cx="0" cy="850265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9pt" to="576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857500" cy="2171700"/>
                <wp:effectExtent l="12065" t="12065" r="12700" b="539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7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2743200" cy="1143000"/>
                <wp:effectExtent l="12065" t="12065" r="12700" b="1905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1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ขั้นตอนการรับขึ้นทะเบียนผู้พิการ  เดิม  ๑๐ นาท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  เวลาปฏิบัติงานที่ปรับลด  ๓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๕ นาที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99045</wp:posOffset>
                </wp:positionH>
                <wp:positionV relativeFrom="paragraph">
                  <wp:posOffset>339725</wp:posOffset>
                </wp:positionV>
                <wp:extent cx="1932305" cy="869315"/>
                <wp:effectExtent l="12700" t="12700" r="12065" b="1689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869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35pt;margin-top:26.75pt;width:152.1pt;height:68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พ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รับขึ้นทะเบียนภายในวันที่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๑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พฤศจิกายน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ของทุกปี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เบิ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่ายเบี้ยผู้สูงอายุ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914400"/>
                <wp:effectExtent l="12065" t="12065" r="12700" b="5645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นายสมเดช   บำรุงเอื้อ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( ๑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นายสมเดช   บำรุงเอื้อ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( ๑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Malgun Gothic" w:cs="Angsan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Malgun Gothic" w:cs="Angsan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371600"/>
                <wp:effectExtent l="12065" t="12065" r="12700" b="4178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๑.  สำเนา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    (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๑.  สำเนา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    (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81700</wp:posOffset>
                </wp:positionH>
                <wp:positionV relativeFrom="paragraph">
                  <wp:posOffset>217170</wp:posOffset>
                </wp:positionV>
                <wp:extent cx="3657600" cy="960755"/>
                <wp:effectExtent l="12065" t="12700" r="12700" b="400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60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ขั้นตอนการรับเงินสดเดิม ๖ นาที/ราย ปรับลด ๓ 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  ผู้รับผิดชอบ ส่วนสวัสดิการสังคม (นายสมเดช บำรุงเอื้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17.1pt;width:287.95pt;height:75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ขั้นตอนการรับเงินสดเดิม ๖ นาที/ราย ปรับลด ๓ 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  ผู้รับผิดชอบ ส่วนสวัสดิการสังคม (นายสมเดช บำรุงเอื้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914400"/>
                <wp:effectExtent l="12065" t="12065" r="12065" b="386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นางณัฐชานันท์ อาจเอี่ย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นางณัฐชานันท์ อาจเอี่ยม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11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12065" t="12065" r="12700" b="2051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342900"/>
                <wp:effectExtent l="12065" t="12065" r="12700" b="2051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171700" cy="342900"/>
                <wp:effectExtent l="12065" t="12065" r="12700" b="24955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สดภายในวันที่ ๑๐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70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สดภายในวันที่ ๑๐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057400" cy="914400"/>
                <wp:effectExtent l="12065" t="12065" r="12065" b="793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ส่งเอกสาร 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ส่งเอกสาร 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12065" t="12065" r="12065" b="1892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7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723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7pt" to="54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21717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548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7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816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55pt" to="602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จ่ายเบี้ยความพิการ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914400"/>
                <wp:effectExtent l="12065" t="12065" r="12700" b="5645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นายสมเดช  บำรุงเอื้อ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( ๑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นายสมเดช  บำรุงเอื้อ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( ๑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994535"/>
                <wp:effectExtent l="12065" t="12700" r="1270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9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Charm of AU" w:hAnsi="TH SarabunIT๙;TH Charm of AU" w:eastAsia="Malgun Gothic" w:cs="TH SarabunIT๙;TH Charm of AU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Charm of AU" w:hAnsi="TH SarabunIT๙;TH Charm of AU" w:eastAsia="Malgun Gothic" w:cs="TH SarabunIT๙;TH Charm of AU"/>
                                <w:color w:val="0000FF"/>
                                <w:lang w:val="en-US" w:bidi="th-TH"/>
                              </w:rPr>
                              <w:t xml:space="preserve">๑. สำเนาบัตรประจำตัวประชาชน / ผู้รับแท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Charm of AU" w:hAnsi="TH SarabunIT๙;TH Charm of AU" w:eastAsia="Malgun Gothic" w:cs="TH SarabunIT๙;TH Charm of AU"/>
                                <w:color w:val="0000FF"/>
                                <w:lang w:val="en-US" w:bidi="th-TH"/>
                              </w:rPr>
                              <w:t xml:space="preserve">     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;TH Charm of AU" w:hAnsi="TH SarabunIT๙;TH Charm of AU" w:eastAsia="Malgun Gothic" w:cs="TH SarabunIT๙;TH Charm of AU"/>
                                <w:color w:val="0000FF"/>
                                <w:lang w:val="en-US" w:bidi="th-TH"/>
                              </w:rPr>
                              <w:t>๒.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5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Charm of AU" w:hAnsi="TH SarabunIT๙;TH Charm of AU" w:eastAsia="Malgun Gothic" w:cs="TH SarabunIT๙;TH Charm of AU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Charm of AU" w:hAnsi="TH SarabunIT๙;TH Charm of AU" w:eastAsia="Malgun Gothic" w:cs="TH SarabunIT๙;TH Charm of AU"/>
                          <w:color w:val="0000FF"/>
                          <w:lang w:val="en-US" w:bidi="th-TH"/>
                        </w:rPr>
                        <w:t xml:space="preserve">๑. สำเนาบัตรประจำตัวประชาชน / ผู้รับแท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Charm of AU" w:hAnsi="TH SarabunIT๙;TH Charm of AU" w:eastAsia="Malgun Gothic" w:cs="TH SarabunIT๙;TH Charm of AU"/>
                          <w:color w:val="0000FF"/>
                          <w:lang w:val="en-US" w:bidi="th-TH"/>
                        </w:rPr>
                        <w:t xml:space="preserve">     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;TH Charm of AU" w:hAnsi="TH SarabunIT๙;TH Charm of AU" w:eastAsia="Malgun Gothic" w:cs="TH SarabunIT๙;TH Charm of AU"/>
                          <w:color w:val="0000FF"/>
                          <w:lang w:val="en-US" w:bidi="th-TH"/>
                        </w:rPr>
                        <w:t>๒.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403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ขั้นตอนการรับเงินสดเดิม ๖ นาที/ราย ปรับลด ๓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ผู้รับผิดชอบ ส่วนสวัสดิการสังคม (นายสมเดช  บำรุงเอื้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ขั้นตอนการรับเงินสดเดิม ๖ นาที/ราย ปรับลด ๓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ผู้รับผิดชอบ ส่วนสวัสดิการสังคม (นายสมเดช  บำรุงเอื้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914400"/>
                <wp:effectExtent l="12065" t="12065" r="12065" b="386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นางณัฐชานันท์  อาจเอี่ย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นางณัฐชานันท์  อาจเอี่ยม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11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12065" t="12065" r="12700" b="2051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342900"/>
                <wp:effectExtent l="12065" t="12065" r="12700" b="2051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987550" cy="342900"/>
                <wp:effectExtent l="12065" t="12065" r="12065" b="24955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สดภายในวันที่ ๑๐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56.4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สดภายในวันที่ ๑๐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057400" cy="914400"/>
                <wp:effectExtent l="12065" t="12065" r="12065" b="793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ส่งเอกสาร 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ส่งเอกสาร 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2057400" cy="1143000"/>
                <wp:effectExtent l="12065" t="12065" r="12065" b="1892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7pt;width:161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723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7pt" to="54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21717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548.9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7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816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20574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5pt" to="602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รับขึ้นทะเบียนผู้ติดเชื้อเอดส์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1568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5pt" to="369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3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971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68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300</wp:posOffset>
                </wp:positionH>
                <wp:positionV relativeFrom="paragraph">
                  <wp:posOffset>263525</wp:posOffset>
                </wp:positionV>
                <wp:extent cx="2743200" cy="800100"/>
                <wp:effectExtent l="12065" t="12065" r="12700" b="1803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263525</wp:posOffset>
                </wp:positionV>
                <wp:extent cx="2743200" cy="1143000"/>
                <wp:effectExtent l="12065" t="12065" r="12700" b="1892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0.7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 นาที/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</wp:posOffset>
                </wp:positionV>
                <wp:extent cx="26289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7pt" to="458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00900</wp:posOffset>
                </wp:positionH>
                <wp:positionV relativeFrom="paragraph">
                  <wp:posOffset>202565</wp:posOffset>
                </wp:positionV>
                <wp:extent cx="0" cy="8001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95pt" to="567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2857500" cy="2171700"/>
                <wp:effectExtent l="12065" t="12065" r="12700" b="11671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รับขึ้นทะเบียนผู้ติดเชื้อเอดส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๑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ใบรับรองแพศย์,ผลการตรวจเลื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๓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๔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224.95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รับขึ้นทะเบียนผู้ติดเชื้อเอดส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๑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ใบรับรองแพศย์,ผลการตรวจเลือ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๓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๔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2743200" cy="1143000"/>
                <wp:effectExtent l="12065" t="12065" r="12700" b="1905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แจ้งผลการขึ้นทะเบียน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(ผู้บริหาร)/แจ้งผลการขึ้นทะเบียน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 xml:space="preserve">*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หมายเน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69" w:leader="none"/>
          <w:tab w:val="left" w:pos="6525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69" w:leader="none"/>
          <w:tab w:val="left" w:pos="6525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ั้นตอนการรับขึ้นทะเบียนผู้ติดเชื้อเอดส์ เดิม  ๑๐ นาท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  เวลาปฏิบัติงานที่ปรับลด  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๕ นาที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48880</wp:posOffset>
                </wp:positionH>
                <wp:positionV relativeFrom="paragraph">
                  <wp:posOffset>213360</wp:posOffset>
                </wp:positionV>
                <wp:extent cx="1943100" cy="800100"/>
                <wp:effectExtent l="12065" t="12065" r="12700" b="4864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เจ้าหน้าที่ที่ได้รับการแต่งตั้งรับขึ้นทะเบียนผู้ติดเชื้อเอด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4pt;margin-top:16.8pt;width:152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เจ้าหน้าที่ที่ได้รับการแต่งตั้งรับขึ้นทะเบียนผู้ติดเชื้อเอดส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รับขึ้นทะเบียนภายในวันที่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๒๕๕๘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-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FF"/>
          <w:sz w:val="50"/>
          <w:sz w:val="50"/>
          <w:szCs w:val="50"/>
        </w:rPr>
        <w:t>แผนผังแสด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เบิก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จ่ายเบี้ยผู้ติดเชื้อเอดส์</w:t>
      </w:r>
      <w:r>
        <w:rPr>
          <w:rFonts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086100" cy="914400"/>
                <wp:effectExtent l="12065" t="12065" r="12700" b="5645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นายสมเดช  บำรุงเอื้อ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( ๑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นายสมเดช  บำรุงเอื้อ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( ๑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057400" cy="571500"/>
                <wp:effectExtent l="12065" t="12065" r="12700" b="12192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1.7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3086100" cy="1994535"/>
                <wp:effectExtent l="12065" t="12700" r="12700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9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๑. สำเนาบัตรประจำตัวประชาชน /ผู้รับแท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     กรณีมอบฉันท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๒. หนังสือมอบฉันทะ  กรณีมอบครั้งแร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.7pt;width:242.95pt;height:15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๑. สำเนาบัตรประจำตัวประชาชน /ผู้รับแท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     กรณีมอบฉันท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๒. หนังสือมอบฉันทะ  กรณีมอบครั้งแร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29300</wp:posOffset>
                </wp:positionH>
                <wp:positionV relativeFrom="paragraph">
                  <wp:posOffset>97790</wp:posOffset>
                </wp:positionV>
                <wp:extent cx="3657600" cy="1257300"/>
                <wp:effectExtent l="12065" t="12065" r="12700" b="1403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ขั้นตอนการรับเงินสดเดิม ๖ นาที/ราย ปรับลด ๓นาที/รา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>ผู้รับผิดชอบ ส่วนสวัสดิการสังคม (นายสมเดช  บำรุงเอื้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ขั้นตอนการรับเงินสดเดิม ๖ นาที/ราย ปรับลด ๓นาที/ราย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>ผู้รับผิดชอบ ส่วนสวัสดิการสังคม (นายสมเดช  บำรุงเอื้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7pt" to="360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199390</wp:posOffset>
                </wp:positionV>
                <wp:extent cx="2057400" cy="914400"/>
                <wp:effectExtent l="12065" t="12065" r="12065" b="386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นางณัฐชานันท์  อาจเอี่ย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นางณัฐชานันท์  อาจเอี่ยม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865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pt" to="495pt,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94.95pt,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7pt" to="360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0" cy="914400"/>
                <wp:effectExtent l="12065" t="12065" r="12065" b="1111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Malgun Gothic" w:cs="TH SarabunPSK"/>
                                <w:color w:val="993300"/>
                                <w:lang w:val="en-US" w:bidi="th-TH"/>
                              </w:rPr>
                              <w:t xml:space="preserve">(กอง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Malgun Gothic" w:cs="TH SarabunPSK"/>
                          <w:color w:val="993300"/>
                          <w:lang w:val="en-US" w:bidi="th-TH"/>
                        </w:rPr>
                        <w:t xml:space="preserve">(กอง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571500" cy="342900"/>
                <wp:effectExtent l="12065" t="12065" r="12700" b="2051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4.7pt;width:44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43600</wp:posOffset>
                </wp:positionH>
                <wp:positionV relativeFrom="paragraph">
                  <wp:posOffset>46990</wp:posOffset>
                </wp:positionV>
                <wp:extent cx="342900" cy="0"/>
                <wp:effectExtent l="0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7pt" to="494.9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pt" to="360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3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359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0" cy="342900"/>
                <wp:effectExtent l="12065" t="12065" r="12700" b="2051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7pt;width:107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2514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557.9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7pt" to="55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2059305" cy="342900"/>
                <wp:effectExtent l="12700" t="12065" r="11430" b="2495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algun Gothic" w:cs="TH SarabunPSK"/>
                                <w:color w:val="auto"/>
                                <w:lang w:val="en-US" w:bidi="th-TH"/>
                              </w:rPr>
                              <w:t>รับเงินสดภายในวันที่ ๑๐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7pt;width:162.1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algun Gothic" w:cs="TH SarabunPSK"/>
                          <w:color w:val="auto"/>
                          <w:lang w:val="en-US" w:bidi="th-TH"/>
                        </w:rPr>
                        <w:t>รับเงินสดภายในวันที่ ๑๐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057400" cy="914400"/>
                <wp:effectExtent l="12065" t="12065" r="12065" b="793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ส่งเอกสาร ธก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รับเงินได้ไม่เกิน ๒ วันทำการ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7pt;width:16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ส่งเอกสาร ธก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รับเงินได้ไม่เกิน ๒ วันทำการ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2057400" cy="1056005"/>
                <wp:effectExtent l="12065" t="12700" r="12065" b="2641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5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ฉันท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7pt;width:161.95pt;height:83.1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ฉันท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72300</wp:posOffset>
                </wp:positionH>
                <wp:positionV relativeFrom="paragraph">
                  <wp:posOffset>280035</wp:posOffset>
                </wp:positionV>
                <wp:extent cx="0" cy="111125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2.05pt" to="549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548.9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378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816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 xml:space="preserve">จนท.ตรวจสอบรายชื่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 xml:space="preserve">จนท.ตรวจสอบรายชื่อ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58100</wp:posOffset>
                </wp:positionH>
                <wp:positionV relativeFrom="paragraph">
                  <wp:posOffset>-3810</wp:posOffset>
                </wp:positionV>
                <wp:extent cx="1714500" cy="800100"/>
                <wp:effectExtent l="12065" t="12065" r="12065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00FF"/>
                                <w:lang w:val="en-US" w:bidi="th-TH"/>
                              </w:rPr>
                              <w:t>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Malgun Gothic" w:cs="TH SarabunPSK"/>
                                <w:color w:val="008000"/>
                                <w:lang w:val="en-US" w:bidi="th-TH"/>
                              </w:rPr>
                              <w:t>๑ นาที 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0.3pt;width:134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00FF"/>
                          <w:lang w:val="en-US" w:bidi="th-TH"/>
                        </w:rPr>
                        <w:t>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Malgun Gothic" w:cs="TH SarabunPSK"/>
                          <w:color w:val="008000"/>
                          <w:lang w:val="en-US" w:bidi="th-TH"/>
                        </w:rPr>
                        <w:t>๑ นาที 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20574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55pt" to="602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basedOn w:val="Style14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Textdescription1">
    <w:name w:val="textdescription1"/>
    <w:basedOn w:val="Style14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8:00Z</dcterms:created>
  <dc:creator>Lê Hiếu</dc:creator>
  <dc:description/>
  <cp:keywords/>
  <dc:language>en-US</dc:language>
  <cp:lastModifiedBy>Mr.Robin ThaiSaKonWindows Se7en V5</cp:lastModifiedBy>
  <cp:lastPrinted>2015-10-13T15:04:00Z</cp:lastPrinted>
  <dcterms:modified xsi:type="dcterms:W3CDTF">2015-10-14T08:22:00Z</dcterms:modified>
  <cp:revision>17</cp:revision>
  <dc:subject/>
  <dc:title>แผนผังแสดงขั้นตอนและระยะเวลาการปฏิบัติราชการ</dc:title>
</cp:coreProperties>
</file>