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30480</wp:posOffset>
            </wp:positionV>
            <wp:extent cx="10287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ประกาศองค์การบริหารส่วนตำบลป่าไม้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>การขึ้นบัญชีและการยกเลิกบัญชีผู้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>รับการสรรหา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และเลือกสรรบุคคลทั่วไปเพื่อบรรจุแต่งตั้งเป็นพนักงานจ้างประจำปีงบประมาณ 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>-------------------------------------------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ตา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กาศองค์การบริหารส่วนตำบลป่าไม้งาม ลงวันที่ </w:t>
      </w:r>
      <w:r>
        <w:rPr>
          <w:rFonts w:cs="TH SarabunIT๙" w:ascii="TH SarabunIT๙" w:hAnsi="TH SarabunIT๙"/>
          <w:sz w:val="31"/>
          <w:szCs w:val="31"/>
        </w:rPr>
        <w:t xml:space="preserve">6 </w:t>
      </w:r>
      <w:r>
        <w:rPr>
          <w:rFonts w:ascii="TH SarabunIT๙" w:hAnsi="TH SarabunIT๙" w:cs="TH SarabunIT๙"/>
          <w:sz w:val="31"/>
          <w:sz w:val="31"/>
          <w:szCs w:val="31"/>
        </w:rPr>
        <w:t>มีนาค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๒๕๖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ด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ับสมัครสรรหาและเลือกสรรบุคคลทั่วไปเพื่อบรรจุแต่งตั้งเป็นพนักงานจ้าง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 และกำหนดวัน เวลา และสถานที่สอบไปแล้ว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นั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บัดนี้ การดำเนินการสอบคัดเลือกฯ ได้เสร็จสิ้นเรียบร้อยแล้ว จึงประกาศรายชื่อผู้ได้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รับการสรรหา</w:t>
      </w:r>
      <w:r>
        <w:rPr>
          <w:rFonts w:ascii="TH SarabunIT๙" w:hAnsi="TH SarabunIT๙" w:cs="TH SarabunIT๙"/>
          <w:sz w:val="31"/>
          <w:sz w:val="31"/>
          <w:szCs w:val="31"/>
        </w:rPr>
        <w:t>และเลือกสรรบุคคลทั่วไปเพื่อบรรจุแต่งตั้งเป็นพนักงานจ้าง</w:t>
      </w:r>
      <w:r>
        <w:rPr>
          <w:rFonts w:ascii="TH SarabunIT๙" w:hAnsi="TH SarabunIT๙" w:cs="TH SarabunIT๙"/>
          <w:sz w:val="31"/>
          <w:sz w:val="31"/>
          <w:szCs w:val="31"/>
        </w:rPr>
        <w:t>ตามภารกิจ  ตำแหน่ง  ผู้ช่วยนักวิชาการพัสดุ  และขึ้นบัญชีผู้สอบได้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560" w:hanging="36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นายจิรันธนิน  ผาแด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ลขประจำตัวสอบ  </w:t>
      </w:r>
      <w:r>
        <w:rPr>
          <w:rFonts w:cs="TH SarabunIT๙" w:ascii="TH SarabunIT๙" w:hAnsi="TH SarabunIT๙"/>
          <w:sz w:val="31"/>
          <w:szCs w:val="31"/>
        </w:rPr>
        <w:t>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560" w:hanging="36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นางสาววิภาพร  พลอำนวย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ลขประตำตัวสอบ  </w:t>
      </w:r>
      <w:r>
        <w:rPr>
          <w:rFonts w:cs="TH SarabunIT๙" w:ascii="TH SarabunIT๙" w:hAnsi="TH SarabunIT๙"/>
          <w:sz w:val="31"/>
          <w:szCs w:val="31"/>
        </w:rPr>
        <w:t>003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1349" w:hanging="357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ทั้งนี้ ขอแจ้งให้ผู้สอบคัดเลือกได้ทราบว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บัญชีผู้สอบคัดเลือกได้ ใช้ได้ไม่เกิน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>ปี นับแต่วันขึ้นบัญชี แต่ถ้ามีการสอบคัดเลือกในตำแหน่งเดียวกันอีกและได้ขึ้นบัญชีผู้สอบคัดเลือกได้ใหม่แล้ว บัญชีผู้สอบคัดเลือกได้ครั้งนี้เป็นอันยกเลิ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ผู้สอบคัดเลือกได้ ผู้ใดได้ขึ้นบัญชีผู้สอบคัดเลือกได้ดังกล่าวข้างต้น ถ้ามีกรณีอย่างใดอย่างหนึ่งดังต่อไปนี้ให้เป็นอันยกเลิกการขึ้นบัญชีผู้นั้นไว้ในบัญชีผู้สอบได้ คือ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ผู้นั้นได้ขอสละสิทธิ์การสั่งจ้างและแต่งตั้งในตำแหน่งที่สอบได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ผู้นั้นไม่มารายงานตัวเพื่อรับการสั่งจ้างเข้ารับราชการภายในเวลาที่กำหน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560" w:leader="none"/>
          <w:tab w:val="left" w:pos="1701" w:leader="none"/>
          <w:tab w:val="left" w:pos="1985" w:leader="none"/>
        </w:tabs>
        <w:ind w:left="0" w:firstLine="1701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ผู้นั้นมีเหตุที่ไม่อาจเข้าปฏิบัติหน้าที่ราชการได้ตามกำหนดเวลาที่จะสั่งจ้างและแต่งตั้งในตำแหน่งที่สอบ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560" w:leader="none"/>
          <w:tab w:val="left" w:pos="1701" w:leader="none"/>
          <w:tab w:val="left" w:pos="1985" w:leader="none"/>
        </w:tabs>
        <w:ind w:left="0" w:firstLine="1418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หากปรากฏภายหลังว่าผู้สมัครสอบรายใดมีคุณสมบัติทั่วไปหรือคุณสมบัติเฉพาะตำแหน่งไม่ตรงตามประกาศรับสมัครสอบ หรือคุณวุฒิที่รับสมัครสอบ ก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มิได้รับรองว่าเป็นคุณวุฒิตรงตามประกาศรับสมัครสอบ ถึงแม้ว่าจะเป็นผู้สอบคัดเลือกได้ก็จะไม่มีสิทธิได้รับการสั่งจ้างและแต่งตั้งได้รับราชการเป็นพนักงานจ้างในตำแหน่งที่สอบคัดเลือกได้ โดยจะไม่ได้รับการจ้างให้เป็นพนักงานงานจ้าง หรือหากได้รับการจ้างไปแล้ว จะพิจารณาให้พ้นจากตำแหน่ง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สำหรับผู้ที่ประสงค์จะทราบผลคะแนนในการสอบให้ยื่นคำร้องขอทราบผลคะแนนของตนเองได้ โดยยื่นต่อนายกองค์การบริหารส่วนตำบลป่าไม้งาม ภายใน </w:t>
      </w:r>
      <w:r>
        <w:rPr>
          <w:rFonts w:cs="TH SarabunIT๙" w:ascii="TH SarabunIT๙" w:hAnsi="TH SarabunIT๙"/>
          <w:sz w:val="31"/>
          <w:szCs w:val="31"/>
        </w:rPr>
        <w:t xml:space="preserve">15 </w:t>
      </w:r>
      <w:r>
        <w:rPr>
          <w:rFonts w:ascii="TH SarabunIT๙" w:hAnsi="TH SarabunIT๙" w:cs="TH SarabunIT๙"/>
          <w:sz w:val="31"/>
          <w:sz w:val="31"/>
          <w:szCs w:val="31"/>
        </w:rPr>
        <w:t>วัน นับแต่วันที่มีประกาศฉบับ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701" w:leader="none"/>
          <w:tab w:val="left" w:pos="1985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จึงประกาศมา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กาศ ณ วันที่  </w:t>
      </w:r>
      <w:r>
        <w:rPr>
          <w:rFonts w:cs="TH SarabunIT๙" w:ascii="TH SarabunIT๙" w:hAnsi="TH SarabunIT๙"/>
          <w:sz w:val="31"/>
          <w:szCs w:val="31"/>
        </w:rPr>
        <w:t xml:space="preserve">31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มีนาค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๖</w:t>
      </w:r>
      <w:r>
        <w:rPr>
          <w:rFonts w:cs="TH SarabunIT๙" w:ascii="TH SarabunIT๙" w:hAnsi="TH SarabunIT๙"/>
          <w:sz w:val="31"/>
          <w:szCs w:val="31"/>
        </w:rPr>
        <w:t>3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94615</wp:posOffset>
            </wp:positionV>
            <wp:extent cx="1019175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</w:t>
      </w:r>
      <w:r>
        <w:rPr/>
        <w:t xml:space="preserve"> </w:t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แสง   ชัยศรี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1"/>
          <w:sz w:val="31"/>
          <w:szCs w:val="31"/>
        </w:rPr>
        <w:t>นายกองค์การบริหารส่วนตำบลป่าไม้งา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1"/>
          <w:szCs w:val="31"/>
        </w:rPr>
      </w:pPr>
      <w:r>
        <w:rPr>
          <w:rFonts w:cs="TH SarabunIT๙" w:ascii="TH SarabunIT๙" w:hAnsi="TH SarabunIT๙"/>
          <w:b/>
          <w:bCs/>
          <w:color w:val="000000"/>
          <w:sz w:val="31"/>
          <w:szCs w:val="31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1"/>
          <w:szCs w:val="31"/>
        </w:rPr>
      </w:pPr>
      <w:r>
        <w:rPr>
          <w:rFonts w:cs="TH SarabunIT๙" w:ascii="TH SarabunIT๙" w:hAnsi="TH SarabunIT๙"/>
          <w:b/>
          <w:bCs/>
          <w:color w:val="000000"/>
          <w:sz w:val="31"/>
          <w:szCs w:val="31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1"/>
          <w:szCs w:val="31"/>
        </w:rPr>
      </w:pPr>
      <w:r>
        <w:rPr>
          <w:rFonts w:cs="TH SarabunIT๙" w:ascii="TH SarabunIT๙" w:hAnsi="TH SarabunIT๙"/>
          <w:b/>
          <w:bCs/>
          <w:color w:val="000000"/>
          <w:sz w:val="31"/>
          <w:szCs w:val="31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ind w:left="666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991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14:00Z</dcterms:created>
  <dc:creator>Navy_39</dc:creator>
  <dc:description/>
  <cp:keywords/>
  <dc:language>en-US</dc:language>
  <cp:lastModifiedBy>USER</cp:lastModifiedBy>
  <cp:lastPrinted>2020-03-31T09:54:00Z</cp:lastPrinted>
  <dcterms:modified xsi:type="dcterms:W3CDTF">2020-03-31T03:05:00Z</dcterms:modified>
  <cp:revision>67</cp:revision>
  <dc:subject/>
  <dc:title/>
</cp:coreProperties>
</file>