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0"/>
          <w:szCs w:val="90"/>
        </w:rPr>
      </w:pPr>
      <w:r>
        <w:rPr>
          <w:rFonts w:eastAsia="Times New Roman"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90"/>
          <w:szCs w:val="90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90"/>
          <w:sz w:val="90"/>
          <w:szCs w:val="90"/>
        </w:rPr>
        <w:t>นโยบายการกำกับดูแลองค์การที่ดี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(Organizational Governance (OG) 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261620</wp:posOffset>
            </wp:positionV>
            <wp:extent cx="2153285" cy="2209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ป่าไม้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เมือง  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ล่มนี้จัดทำขึ้นโดยมีวัตถุประสงค์เพื่อแนะนำขั้นตอน วิธีการจัดทำนโยบายการกำกับดูแลองค์การ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วบคุมนโยบา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ัฐ สังคม และสิ่งแวดล้อม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รับการบริการและผู้มีส่วนได้ส่วนเสีย 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ด้านองค์การ และ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ปฎิบัติงาน โดยเอหาจะประกอบด้วยความรู้ความเข้าใจเบื้องต้นเกี่ยว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 แนวคิดเกี่ยวกับหลักธรรมมาภิบาล  และนโยบาย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ดูแลองค์การที่ดี  ขั้นตอนต่างๆ โดยละเอียด รวมทั้งตัวอย่างตัวชี้วัดที่ใช้ในการประเมินผลการดำเนินการตามหลักและนโยบายการกำกับดุแลองค์การที่ดีและอื่นๆ ที่จะช่วยให้ส่วนราชการในสังกัด สามารถนำไปเป็นแนวทางในการจัดทำนโยบายการกำกับดูแลองค์การที่ดีของหน่วยตนเองอย่างเหมาะสม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อำเภอเมือง จังหวัดหนองบัวลำภู  ได้ดำเนินการศึกษาแนวทางการกำหนดนโยบายการกำกับดูองค์การที่ดีของหน่วยงานทั้งภาครัฐ  เอกชน  และรัฐวิสาหกิจ  และศึกษาความเป็นไปได้ของนโยบายต่างๆของหน่วยงาน ได้มองเห็นว่านโยบายกำกับดูแลองค์การที่ดีของสำนักงานคณะกรรม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ประกอบการจัดทำได้อย่างมีประสิทธิภาพ ประสิทธิผล ย่อมสัมพันธ์กับค่านิยมหลัดขององค์การบริหารส่วนตำบลและเชื่อมโยงกับหลักธรรมาภิบาล รับกับพันธมิตรของหน่วยงานราชการ ซึ่งอาจทำให้นโยบายการกำกับดูแลองค์การที่ดีของแต่ละแห่งมีความแตกต่างกันตามบริบทดังกล่าวนั้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อำเภอเมือง  จังหวัดหนองบัวลำภู  จึงขอนำเอานโยบายกำกับดูแลองค์การที่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พัฒนาระบบข้า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เป็นแนวทางในการพัฒนากำกับดูแลองค์การที่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  อำเภอเมือง  จังหวัดหนองบัวลำภู   ซึ่งมีความเหมาะสมและจะส่งผลต่อการบริหารจัดการขององค์การบริหารส่วนตำบลที่จะนำประโยชน์สุขมาสู้ประชนอย่างแท้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i/>
          <w:i/>
          <w:i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eastAsia="ko-KR"/>
        </w:rPr>
        <w:t>ป่าไม้งาม</w:t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H SarabunPSK" w:hAnsi="TH SarabunPSK" w:cs="TH SarabunPSK"/>
          <w:i/>
          <w:i/>
          <w:iCs/>
          <w:sz w:val="32"/>
          <w:szCs w:val="32"/>
          <w:lang w:eastAsia="ko-KR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ำเภอเมือง   จังหวัดหนองบัวล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eastAsia="ko-KR"/>
        </w:rPr>
        <w:t>ภู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  <w:lang w:eastAsia="ko-KR"/>
        </w:rPr>
      </w:pPr>
      <w:r>
        <w:rPr>
          <w:rFonts w:cs="TH SarabunPSK" w:ascii="TH SarabunPSK" w:hAnsi="TH SarabunPSK"/>
          <w:i/>
          <w:i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615315</wp:posOffset>
            </wp:positionV>
            <wp:extent cx="1082040" cy="1192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่าไม้งา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eastAsia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๔๕</w:t>
      </w:r>
      <w:r>
        <w:rPr>
          <w:rFonts w:cs="TH SarabunIT๙" w:ascii="TH SarabunIT๙" w:hAnsi="TH SarabunIT๙"/>
          <w:b/>
          <w:bCs/>
          <w:sz w:val="30"/>
          <w:szCs w:val="30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๒๕๕</w:t>
      </w:r>
      <w:r>
        <w:rPr>
          <w:rFonts w:cs="TH SarabunIT๙" w:ascii="TH SarabunIT๙" w:hAnsi="TH SarabunIT๙"/>
          <w:b/>
          <w:bCs/>
          <w:sz w:val="30"/>
          <w:szCs w:val="30"/>
          <w:lang w:eastAsia="th-TH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eastAsia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เรื่อง  แต่งตั้งคณะทำงาน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กำหนดนโยบายการกำกับดูแลองค์การที่ด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eastAsia="th-TH"/>
        </w:rPr>
        <w:t>--------------------------------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วย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ไม้งาม  </w:t>
      </w:r>
      <w:r>
        <w:rPr>
          <w:rFonts w:ascii="TH SarabunIT๙" w:hAnsi="TH SarabunIT๙" w:cs="TH SarabunIT๙"/>
          <w:sz w:val="30"/>
          <w:sz w:val="30"/>
          <w:szCs w:val="30"/>
        </w:rPr>
        <w:t>จะดำเนินการจ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แผนจัดการองค์ความรู้ทางการกำหนดนโยบายการกำกับดูแลองค์การที่ด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ดยเป็นการรวบรวมองค์ความรู้ที่มีอยู่ในส่วนราชการต่าง ๆ ซึ่งกระจัดกระจายอยู่ในตัวบุคคลหรือเอกสารมาพัฒนาอย่างเป็นระบบ เพื่อให้ทุกคนในองค์กรสามารถเข้าถึงความรู้และพัฒนาตนเองรวมทั้งปฏิบัติงานอย่างมีประสิทธิภาพ และเพื่อให้การดำเนินการเป็นไปด้วยความเรียบร้อ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ดังนั้นเพื่อให้การดำเนินการบรรลุวัตถุประสงค์</w:t>
      </w:r>
      <w:r>
        <w:rPr>
          <w:rFonts w:ascii="TH SarabunIT๙" w:hAnsi="TH SarabunIT๙" w:cs="TH SarabunIT๙"/>
          <w:sz w:val="30"/>
          <w:sz w:val="30"/>
          <w:szCs w:val="30"/>
        </w:rPr>
        <w:t>จึงขอแต่งต</w:t>
      </w:r>
      <w:r>
        <w:rPr>
          <w:rFonts w:ascii="TH SarabunIT๙" w:hAnsi="TH SarabunIT๙" w:cs="TH SarabunIT๙"/>
          <w:sz w:val="30"/>
          <w:sz w:val="30"/>
          <w:szCs w:val="30"/>
        </w:rPr>
        <w:t>ั้ง</w:t>
      </w:r>
      <w:r>
        <w:rPr>
          <w:rFonts w:ascii="TH SarabunIT๙" w:hAnsi="TH SarabunIT๙" w:cs="TH SarabunIT๙"/>
          <w:sz w:val="30"/>
          <w:sz w:val="30"/>
          <w:szCs w:val="30"/>
        </w:rPr>
        <w:t>คณะทำงาน</w:t>
      </w:r>
      <w:r>
        <w:rPr>
          <w:rFonts w:ascii="TH SarabunIT๙" w:hAnsi="TH SarabunIT๙" w:cs="TH SarabunIT๙"/>
          <w:sz w:val="30"/>
          <w:sz w:val="30"/>
          <w:szCs w:val="30"/>
        </w:rPr>
        <w:t>การกำหนดนโยบายการกำกับดูแลองค์การที่ด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ดังนี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แสง    ชัยศรี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ป่าไม้งา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จิตร  ขันอาษ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องนายก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่าไม้งา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จำลอง   สูนทอ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องนายก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ไม้งาม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๔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ิกร   บุญจำนง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ปลัดองค์การบริหารส่วนตำบล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๕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ส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อั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ญญรัตน์ โก๊ะสูงเนิน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ปลัดองค์การบริหารส่วนตำบล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๖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ชยพล   ชารีกันณ์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หัวหน้าสำนักปลัด อบต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๗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สนอง  ปิ่นแคน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หัวหน้าส่วนโยธา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๘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สุรศักดิ์   ชัยศรี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หัวหน้าส่วนการคลัง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๙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สมเดช   บำรุงเอื้อ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ักพัฒนาชุมชน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๑๐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งสาวยุทยา  แสนศรี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จนท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วิเคราะห์นโยบายและแผน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๑๑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 xml:space="preserve">นางไพจิตร   โพธิ์พนา 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 xml:space="preserve">นักวิชาการศึกษา 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๑๒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งอิงค์สุมญชุ์   นามบุรี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 xml:space="preserve">บุคลากร </w:t>
      </w: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กรรมการ</w:t>
      </w:r>
      <w:r>
        <w:rPr>
          <w:rFonts w:cs="TH SarabunIT๙" w:ascii="TH SarabunIT๙" w:hAnsi="TH SarabunIT๙"/>
          <w:sz w:val="30"/>
          <w:szCs w:val="30"/>
          <w:lang w:eastAsia="ko-KR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eastAsia="ko-KR"/>
        </w:rPr>
        <w:t>เลขานุ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โดยให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ดำเนินการจัดทำแนวทางการ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ำหนดนโยบายกำกับดูแล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องค์ก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า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ร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ที่ดี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องค์การบริหารส่วนตำบ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จัดทำแผนจัดความ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รู้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ทางการ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กำหนดนโยบายกำกับดูแล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องค์ก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า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ร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ที่ด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800" w:hanging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cs="TH SarabunIT๙" w:ascii="TH SarabunIT๙" w:hAnsi="TH SarabunIT๙"/>
          <w:sz w:val="30"/>
          <w:szCs w:val="30"/>
          <w:lang w:eastAsia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ทั้งนี้  ตั้งแต่บัดนี้เป็นต้นไป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both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center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 xml:space="preserve">สั่ง  ณ วันที่ 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๖  เดือนมกราคม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 xml:space="preserve">   พ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ศ</w:t>
      </w:r>
      <w:r>
        <w:rPr>
          <w:rFonts w:cs="TH SarabunIT๙" w:ascii="TH SarabunIT๙" w:hAnsi="TH SarabunIT๙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๒๕๕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๗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58115</wp:posOffset>
            </wp:positionV>
            <wp:extent cx="1205230" cy="3898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26" t="61343" r="9087" b="3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center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แสง       ชัยศรี</w:t>
      </w:r>
      <w:r>
        <w:rPr>
          <w:rFonts w:cs="TH SarabunIT๙" w:ascii="TH SarabunIT๙" w:hAnsi="TH SarabunIT๙"/>
          <w:sz w:val="30"/>
          <w:szCs w:val="30"/>
          <w:lang w:eastAsia="th-TH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eastAsia="th-TH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>ป่าไม้ง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/>
        </w:rPr>
        <w:t>คณะทำงานกา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/>
        </w:rPr>
        <w:t>กำหนดนโยบายการกำกับดูแลองค์การที่ด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ุกร์ที่  ๖  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่าไม้งาม  อำเภอเมือง  จังหวัดหนองบัวลำภู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_______________________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41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3"/>
        <w:gridCol w:w="2552"/>
        <w:gridCol w:w="2410"/>
        <w:gridCol w:w="1842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แสง    ชัยศ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ง    ชัยศ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จิตร  ขันอาษ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จิตร  ขันอาษ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จำลอง   สูนท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ลอง   สูนท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ิกร   บุญจำน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ิกร   บุญจำน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อ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ญญรัตน์ โก๊ะสูงเนิน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อ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ญญรัตน์ โก๊ะสูงเนิน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ชยพล   ชารีกันณ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ชยพล   ชารีกันณ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ายสนอง  ปิ่นแคน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สนอง  ปิ่นแคน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ายสมเดช   บำรุงเอื้อ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สมเดช   บำรุงเอื้อ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างสาวยุทยา  แสนศร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ยุทยา  แสนศร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 xml:space="preserve">นางไพจิตร โพธิ์พนา 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และเลขานุ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 xml:space="preserve">ไพจิตร โพธิ์พนา 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นางอิงค์สุมญชุ์   นามบุรี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ลขานุ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อิงค์สุมญชุ์   นามบุรี</w:t>
            </w:r>
            <w:r>
              <w:rPr>
                <w:rFonts w:cs="TH SarabunIT๙" w:ascii="TH SarabunIT๙" w:hAnsi="TH SarabunIT๙"/>
                <w:sz w:val="30"/>
                <w:szCs w:val="30"/>
                <w:lang w:eastAsia="th-TH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/>
        </w:rPr>
        <w:t>คณะทำงานกา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/>
        </w:rPr>
        <w:t>กำหนดนโยบายการกำกับดูแลองค์การที่ด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ร์ที่  ๖  มกราคม  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เมือง จังหวัดหนองบัวลำภู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การกำหนดนโยบายการกำกับดูแลองค์การ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ind w:left="2880" w:hanging="25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คณะกรรมการทุกท่านตามที่องค์การบริหารส่วนตำบลได้ดำเนินการ แต่งตั้งคณะทำงานการกำหนดนโยบายการกำกับดุแลองค์การที่ดี เพื่อดำเนินการจัดทำแนวทางในการกำหนดนโยบายกำกับดูแลองค์การที่ขององค์การบริหารส่วนตำบล หวังเป็นอย่างยิ่งว่าคณะกรรมการทุกท่านจะช่วยกันดำเนินการจัดทำนโยบายดังกล่าวขององค์การบริหารส่วนตำบลเราให้เป็นไปด้วยความเรียบร้อยและบรรลุตามวัตถุประสงค์ต่อๆไป กระผมได้มอบให้ฝ่ายเลขานุการได้ดำเนินการศึกษาแนวทางและการกำหนดนโยบายกำกับดูแลของหน่วยงานภาครัฐ เอกชน และรัฐวิสาหกิจ ทุกหน่อยงานเพื่อนำมาศึกษาวิเคราะห์ตัวชี้วัดที่สามารถนำมาปรับใช้และเข้ากับกิจการขององค์การบริหารส่วนตำบลและเกิดประโยชน์สูงสุดต่อประชาชนชาวตำบลขมิ้นต่อๆไปในอนาคต ขอเชิญฝ่ายเลขานุการดำเนินการ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รับ</w:t>
      </w:r>
    </w:p>
    <w:p>
      <w:pPr>
        <w:pStyle w:val="Default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ิงค์สุมญชุ์   นาม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งาม  คณะกรรมกรทุกท่านตามที่ได้รับมอบหมาย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่านนายกองค์การบริหารส่วนตำบลป่าไม้งาม ในฐานะประธานคณะกรรมการได้มอบให้ดิฉันซึ่งเป็นฝ่ายเลขานุการคณะกรรมการไปศึกษาและวิเคราะห์แนวทางการกำหนดนโยบายกำกับดุแลองค์การที่ดีของหน่วยงานภาครัฐ  เอกชน และรัฐวิสาหกิจต่างๆที่ได้กำหนดนโยบายกากำกับดูแลองค์การที่ดีเพื่อนำมาใช้ปรับปรุงกระบวนการทำงาน และเกิดผลดีต่อประชาชนผู้รับบริการได้รับการบริการที่ดีและวัต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ศึกษาและการกำกับดูแลกิจการที่ดี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น่วยงานที่ดูแลระบบข้าราชการ ด้วยเหตุที่ว่านโยบายการกำกับดูแลองค์การที่ดีเป็นเรื่องใหม่ เป็นเรื่องค่อนข้างใหม่สำหรับหน่วยงานภาครัฐ  ดิฉันจึงขอนำเอาการกำกับดูแลองค์การที่ดี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เสนอในที่ประชุมเพื่อนำมาเป็นแนวทางและแบบแผนใน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อยู่ในมือท่านคณะกรรมการทุกท่านๆนะคะกรรมการท่านใดมีความคิดเห็นเป็นประการใดบ้างเชิญคะ</w:t>
      </w:r>
    </w:p>
    <w:p>
      <w:pPr>
        <w:pStyle w:val="Default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งาม คณะกรรกมารการทุกท่านกระผม 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กร   บุญจำนง  ปลัดองค์การบริหารส่วนตำบล  นามคณะกรรมการจัดทำการกำกับดูแลองค์การที่ดีตามที่ฝ่ายเลขานุการได้นำเสนอแผนการจัดการกำกับดูแลองค์การที่ดี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ณะกรรมการพิจารณาร่วมกันนั้น กระผมมองว่าการจัดทำแนวทางการกำกับดูแลองค์การทีดีเป็นเรื่องใหม่ของหน่วยงานภาครัฐที่ต้องดำเนินการและจัดทำขึ้นมาเพื่อใช้เป็นแนวทางของแต่ละ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พิจารณาแล้วและได้ศึกษาตามที่ฝ่ายเลขานุการเสนอมาเรียบร้อยแล้วกระผมเห็นด้วยและขอให้นำแนวทางการกำกับดูแลองค์การที่ดี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แนวทางในการพัฒนาระบบการกำกับดูแลขององค์การบริหารส่วนตำบลตำบล</w:t>
      </w:r>
      <w:r>
        <w:rPr>
          <w:rFonts w:ascii="TH SarabunIT๙" w:hAnsi="TH SarabunIT๙" w:eastAsia="Malgun Gothic" w:cs="TH SarabunIT๙"/>
          <w:sz w:val="32"/>
          <w:sz w:val="32"/>
          <w:szCs w:val="32"/>
          <w:lang w:eastAsia="ko-KR"/>
        </w:rPr>
        <w:t xml:space="preserve">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>ต่อๆ ไปครั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งาม  ท่านปลัดองค์การบริหารส่วนตำบล  รอง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และผู้มีส่วนเกี่ยวข้องทุกๆท่านนะครับ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ลัดองค์การบริหารส่วนตำบล และฝ่ายเลขานุการ กระผม นายชยพล   ชารีกันณ์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ในที่ประชุมและได้ดำเนินการศึกษารายละเอียดการกำกับดูแลองค์การที่ดี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มาใช้เป็นแนวทางในการพัฒนาระบบราชการและการจัดการองค์การที่ดีขององค์การบริหารส่วนตำบล กระผมเห็นด้วยและขอให้นำไปดำเนินการในการต่อไป</w:t>
      </w:r>
    </w:p>
    <w:p>
      <w:pPr>
        <w:pStyle w:val="Default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งาม  ท่านปลัดองค์การบริหารส่วนตำบล ท่านรองปลัดองค์การบริหารส่วนตำบล คณะกรรมการทุกๆท่าน ดิฉัน นางสาวยุทยา แสนศรี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 ในนามของคณะกรรมการฯ และในตัวแทนของกองช่าง ขอเสนอความเห็นว่าตามที่ฝ่ายเลขาและท่านปลัดองค์การบริหารส่วนตำบลได้เสนอมาผมก็เห็นว่าเป็นการดีที่เราจะเอาการกำหนดนโยบายกำกับดูแลองค์การที่ดีของ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แนวทางปฏิบัติให้กับองค์การบริหารส่วนตำบลของเราใช้เป็นแนวปฏิบัติและกำกับดูแลองค์การที่ดีเพื่อให้เกิดประโยชน์ต่อประชาชนสูงสุดๆครับ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งาม ท่านปลัดองค์การบริหารส่วนตำบล ท่านรองปลัดองค์การบริหารส่วนตำบล ท่าน</w:t>
      </w:r>
      <w:r>
        <w:rPr>
          <w:rFonts w:ascii="TH SarabunIT๙" w:hAnsi="TH SarabunIT๙" w:eastAsia="Malgun Gothic" w:cs="TH SarabunIT๙"/>
          <w:sz w:val="32"/>
          <w:sz w:val="32"/>
          <w:szCs w:val="32"/>
          <w:lang w:eastAsia="ko-KR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ะกรรมการทุกๆท่านดิฉัน 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ไพจิตร  โพธิ์พนา  นักวิชาการศึกษา  เห็นด้วยและเห็นสมควรตามที่ฝ่ายเลขานุการชี้แจงและดำเนินการดำเนินการจัดทำแนวทางกำกับดูแลองค์การที่ดีขององค์การบริหารส่วนตำบล  โดยนำเอาการกำกับดูแลองค์การที่ดีของสำนักงานคณะกรรมการพัฒนาระบบ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แนวทางดิฉันเห็นด้วยคะ</w:t>
      </w:r>
    </w:p>
    <w:p>
      <w:pPr>
        <w:pStyle w:val="Default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ตามเสนอและดำเนินการในส่วนที่เกี่ยวข้องต่อไป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     -</w:t>
      </w:r>
    </w:p>
    <w:p>
      <w:pPr>
        <w:pStyle w:val="Default"/>
        <w:ind w:left="39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9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9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9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2270</wp:posOffset>
            </wp:positionH>
            <wp:positionV relativeFrom="paragraph">
              <wp:posOffset>45085</wp:posOffset>
            </wp:positionV>
            <wp:extent cx="954405" cy="4210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ิงค์สุมญชุ์   นาม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100330</wp:posOffset>
            </wp:positionV>
            <wp:extent cx="1205230" cy="3898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26" t="61343" r="9087" b="3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ง         ชัย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ไม้งาม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0" w:leader="none"/>
      </w:tabs>
      <w:spacing w:lineRule="auto" w:line="240" w:before="0" w:after="0"/>
      <w:outlineLvl w:val="0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Cordia New" w:cs="Angsana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ordia New" w:cs="Angsana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0:00Z</dcterms:created>
  <dc:creator>EasyXP_V.8</dc:creator>
  <dc:description/>
  <cp:keywords/>
  <dc:language>en-US</dc:language>
  <cp:lastModifiedBy>anon</cp:lastModifiedBy>
  <cp:lastPrinted>2015-05-26T16:31:00Z</cp:lastPrinted>
  <dcterms:modified xsi:type="dcterms:W3CDTF">2015-06-02T06:09:00Z</dcterms:modified>
  <cp:revision>12</cp:revision>
  <dc:subject/>
  <dc:title/>
</cp:coreProperties>
</file>