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60655</wp:posOffset>
            </wp:positionV>
            <wp:extent cx="2880360" cy="2927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ะเบียนคุมเรื่องร้องเรียน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ป่าไม้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เมืองหนองบัวลำภู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คุม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่าไม้งาม  อำเภอเมืองหนองบัวลำภู  จังหวัดหนองบัวลำภู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984"/>
        <w:gridCol w:w="1134"/>
        <w:gridCol w:w="2977"/>
        <w:gridCol w:w="1985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ผู้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จ้งผลการดำเนินงา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ย  ชาร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4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เป็นธรรม กรณี การรับเงินช่วยเหลือวาตภัยจากองค์การบริหารส่วนตำบลป่าไม้งา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เท็จจร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ข้อเท็จ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น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601/1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ให้กับศูนย์ดำรงธรรมอำเภอเมืองหนองบัวลำภ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601/3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คุม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่าไม้งาม  อำเภอเมืองหนองบัวลำภู  จังหวัดหนองบัวลำภู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268"/>
        <w:gridCol w:w="1134"/>
        <w:gridCol w:w="2268"/>
        <w:gridCol w:w="2694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ผู้ร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จ้งผลการดำเนินงา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อมจันทร์  แดนม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3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ข้างบ้านส่งเสียงดังและมีกลิ่นเหม็นของน้ำมันเครื่องรบกวนบ้านตัวเอ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ศูนย์ยุติธรรม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เท็จ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พื้นที่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6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การไกล่เกลี่ยข้อพิพ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คุม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่าไม้งาม  อำเภอเมืองหนองบัวลำภู  จังหวัดหนองบัวลำภู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2268"/>
        <w:gridCol w:w="1134"/>
        <w:gridCol w:w="2268"/>
        <w:gridCol w:w="2694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ผู้ร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จ้งผลการดำเนินงา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นาวรัตน์ มุลส์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เหน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บัวลำภ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ไม้งา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ข้างบ้านเผาขยะที่เป็นอันตรายต่อสุขภาพทำให้เกิดความรำคาญและมีกลิ่นเหม็นรบกว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ุ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ศูนย์ยุติธรรม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เท็จ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คณะกรรมการศูนย์ยุติธรรมชุมชน ลงพื้นที่ไกล่เกลี่ยประนีประนอม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6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ตกลงการไกล่เกลี่ยข้อพิพ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sectPr>
      <w:type w:val="nextPage"/>
      <w:pgSz w:orient="landscape" w:w="16838" w:h="11906"/>
      <w:pgMar w:left="70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22:00Z</dcterms:created>
  <dc:creator>dataplus-sf</dc:creator>
  <dc:description/>
  <cp:keywords/>
  <dc:language>en-US</dc:language>
  <cp:lastModifiedBy>user</cp:lastModifiedBy>
  <cp:lastPrinted>2020-02-20T17:08:00Z</cp:lastPrinted>
  <dcterms:modified xsi:type="dcterms:W3CDTF">2022-02-08T07:52:00Z</dcterms:modified>
  <cp:revision>53</cp:revision>
  <dc:subject/>
  <dc:title>                                        </dc:title>
</cp:coreProperties>
</file>